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พฤหัส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1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</w:p>
    <w:p>
      <w:pPr>
        <w:pStyle w:val="Heading4"/>
        <w:rPr>
          <w:szCs w:val="28"/>
        </w:rPr>
      </w:pPr>
      <w:r>
        <w:rPr>
          <w:szCs w:val="28"/>
        </w:rPr>
        <w:t>รวมพลังมหาช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จากชุมนุมโจมตีรัฐบาลมาตลอดทั้งคื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ิส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ประชาชนจากทั่ว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จังหวัดใกล้เคียงก็ได้ทยอยหลั่งไหลมายังสนามฟุตบอลมหาวิทยาลัยธรรมศาสตร์ตลอดทั้ง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ทำให้มีผู้ร่วมชุมนุม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หมื่นค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นิสิตมหาวิทยาลัยเกษตรศาสตร์ประกาศงดสอบแล้วเคลื่อนขบวนมาธรรมศาสตร์ด้วยรถบัสและรถสองแถว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0 </w:t>
      </w:r>
      <w:r>
        <w:rPr>
          <w:sz w:val="28"/>
          <w:sz w:val="28"/>
        </w:rPr>
        <w:t>ค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ิสิตแพทย์จากศิริราช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วิทยาลัยครูจันทรเกษ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วิทยาลัยครูพระนค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วิทยาลัยเทคนิคสย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วิทยาลัยเทคนิคพระนครเหน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เรียนช่างกลสย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เรียนโรงเรียนช่างกลอุตสาหกรรมบางแ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นักเรียนช่างก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่างก่อสร้างจากสถาบัน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มาสมทบกันเป็นจำนวน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กั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ถาบันเทคโนโลยีพระจอมเกล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ประสานมิ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บางแส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มหาสารค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ปทุม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สงข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พระนค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ทยาลัยวิชาการศึกษาพิษณุโล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วิทยาลัยวิชาการศึกษาพล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ได้ประกาศงดสอบและหยุดเรียนอย่างไม่มีกำหนด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ในขณะเดียวกันศูนย์กลางนิสิตนักศึกษาแห่งประเทศไทยก็ได้เข้ารับปฏิบัติหน้าที่ในการประสานงานและรวมพลังในการต่อสู้กับ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ทนองค์การนักศึกษามหาวิทยาลัย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แผนงานและหน่วยงานที่วางไว้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 </w:t>
      </w:r>
      <w:r>
        <w:rPr>
          <w:sz w:val="28"/>
          <w:sz w:val="28"/>
        </w:rPr>
        <w:t>ตุล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มทั้งรวมกำลังอาสาสมัครเพิ่มเติ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่วนทางด้านเวทีอภิปรายได้มอบหมายให้นายเสกสรรค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เสริฐ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หัวหน้าโฆษกประจำเวทีต่อไปตามเดิ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>
          <w:szCs w:val="28"/>
        </w:rPr>
      </w:pPr>
      <w:r>
        <w:rPr>
          <w:szCs w:val="28"/>
        </w:rPr>
        <w:t>การเจรจาไร้ผล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ณะกรรมการบริหารศูนย์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ประชุมและมีมติ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กระทำของรัฐบาลเป็นการลิดรอนและละเมิดสิทธิเสรีภา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ต้องการให้ปล่อยผู้เรียกร้องรัฐธรรมนูญ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ไม่มีเงื่อนไ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ตั้งแต่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0.30-12.30 </w:t>
      </w:r>
      <w:r>
        <w:rPr>
          <w:sz w:val="28"/>
          <w:sz w:val="28"/>
        </w:rPr>
        <w:t>น</w:t>
      </w:r>
      <w:r>
        <w:rPr>
          <w:sz w:val="28"/>
        </w:rPr>
        <w:t>.</w:t>
      </w:r>
      <w:r>
        <w:rPr>
          <w:sz w:val="28"/>
          <w:sz w:val="28"/>
        </w:rPr>
        <w:t>คณะกรรมการศูนย์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เข้าเจรจากับฝ่าย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ังปารุสก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ากฏว่าทั้งสองฝ่ายตกลงกันไม่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ฝ่ายนิสิตนักศึกษายืนยันให้รัฐบาลปล่อยตัว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รัฐบาลยืนกรานจะดำเนินการด้วยมาตร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7 </w:t>
      </w:r>
      <w:r>
        <w:rPr>
          <w:sz w:val="28"/>
          <w:sz w:val="28"/>
        </w:rPr>
        <w:t>ต่อไ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ลังจาก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ณะกรรมการบริหารศูนย์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ไปประชุมที่สโมสรนักศึกษามหาวิทยาลัยศิลปากรและตกลงกันว่าจะต้องรณรงค์ด้วยวิธีอหิงสาต่อ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มาตรการขั้นสุดท้ายคือเดินขบว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ต่อมาในช่วงเย็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ต้องหาทั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ได้ประกาศจะอดอาหารตั้งแต่วันนี้เป็นต้น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ประท้วงการกระทำของรัฐบาล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ารสนับสนุนจากทุกสารทิศ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ทางด้านเวทีอภิปรายในธรรม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มีการนำจดหมายสนับสนุนการต่อสู้ของนิสิตนักศึกษาจากที่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าอ่านให้ที่ชุมนุมฟั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ดหมายจากนักเรียนไทยในสหรัฐอเมริก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ยอรมน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ออสเตรเลี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ดหมายของกลุ่มกรรมกร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ต้น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ขณะที่สภาคณาจารย์จุฬาลงกรณ์มหาวิทยาลัยได้มีการประชุมเรื่องการจับกุมผู้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มีมติเห็นว่ารัฐบาลควรพิจารณาปล่อยตัวผู้ต้องหาโดยเร็วที่สุดและควรยอมรับเสรีภาพของประชาชน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นอกจากนี้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อาจารย์จากสถาบันต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ได้ออกแถลงการณ์สนับสนุนการต่อสู้และคัดค้านการกระทำของรัฐบา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นักศึกษาวิทยาลัยครูแห่ง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กลางนักเรียนแห่ง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นวร่วมนักเรียน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ณาจารย์วิทยาลัยวิชาการศึกษาประสานมิ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ภาคณาจารย์วิทยาลัยเทคนิค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ณะนักศึกษาสถาบันเทคโนโลยีพระจอมเกล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พระนครเหนือ</w:t>
      </w:r>
      <w:r>
        <w:rPr>
          <w:rFonts w:cs="Times New Roman"/>
          <w:sz w:val="28"/>
          <w:sz w:val="28"/>
        </w:rPr>
        <w:t xml:space="preserve"> </w:t>
      </w:r>
      <w:bookmarkStart w:id="0" w:name="_Hlk52679240"/>
      <w:bookmarkStart w:id="1" w:name="_Hlk52679239"/>
      <w:r>
        <w:rPr>
          <w:sz w:val="28"/>
          <w:sz w:val="28"/>
        </w:rPr>
        <w:t>สโมสรนักศึกษามหาวิทยาลัยสงขลานครินทร์</w:t>
      </w:r>
      <w:r>
        <w:rPr>
          <w:rFonts w:cs="Times New Roman"/>
          <w:sz w:val="28"/>
          <w:sz w:val="28"/>
        </w:rPr>
        <w:t xml:space="preserve"> </w:t>
      </w:r>
      <w:bookmarkEnd w:id="0"/>
      <w:bookmarkEnd w:id="1"/>
      <w:r>
        <w:rPr>
          <w:sz w:val="28"/>
          <w:sz w:val="28"/>
        </w:rPr>
        <w:t>องค์การนิสิตมหาวิทยาลัยเกษตร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โมสร</w:t>
      </w:r>
      <w:r>
        <w:rPr>
          <w:sz w:val="28"/>
          <w:sz w:val="28"/>
        </w:rPr>
        <w:t>นักศึกษา</w:t>
      </w:r>
      <w:r>
        <w:rPr>
          <w:sz w:val="28"/>
          <w:sz w:val="28"/>
        </w:rPr>
        <w:t>บั</w:t>
      </w:r>
      <w:r>
        <w:rPr>
          <w:sz w:val="28"/>
          <w:sz w:val="28"/>
        </w:rPr>
        <w:t>ณ</w:t>
      </w:r>
      <w:r>
        <w:rPr>
          <w:sz w:val="28"/>
          <w:sz w:val="28"/>
        </w:rPr>
        <w:t>ฑิตพัฒนบริหาร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นวร่วม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ประชา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นวร่วมนิสิต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ชา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ฯล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ย่างไรก็ต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จะมีแถลงการณ์สนับสนุน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็ยังแถลงการณ์โจมตีฝ่าย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ิส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ด้วย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ส่วนการเคลื่อนไหวในต่างจังห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การประท้วงที่จังหวัดพิษณุโล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นแก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ครราชสีม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สารค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รั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เชียงใหม่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คืนวันน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ชุมนุมดำเนินไปอย่างเผ็ดร้อนและแน่นขน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เรียนนิสิตนักศึกษาได้รับการสนับสนุนจากหลายทิศหลายท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ทั้งเงินบริจาคหลายแสน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ทั้งอาหารผลไม้และยาหลั่งไหลเข้ามาไม่ขาดสาย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รัฐบาลเตรียมพร้อมรับสถานการณ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ทางด้านฝ่ายเผด็จ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อมพลถนอ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ิตติขจ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สั่งให้ทห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เหล่าทั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ตรียมพร้อมเพื่อรับสถานการณ์ที่อาจเกิดขึ้นจากการรวมพลังของ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ิส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ประชาช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สถานีโทรทัศน์ทุกแห่งออกข่าวถึงหลักฐานในการจับกุมผู้เรียกร้องรัฐธรรมนู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รัฐบาลให้ความมั่นใจว่าเหตุการณ์ไม่ร้ายแรงแต่อย่างใด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นอกจากนั้นศูนย์นิสิต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ังได้รับรายงานข่าว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ำรวจในต่างจังหวัดได้รับคำสั่งให้กักรถที่บรรทุกนักเรียนนักศึกษาต่างจังหวัดไม่ให้เข้ากรุงเทพฯ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 w:val="28"/>
        </w:rPr>
        <w:t>ส่วนทางด้านโรงพยาบาลของรัฐทั่วกรุงเทพ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้นก็ได้รับคำสั่งให้เตรียมพร้อมสำหรับเหตุการณ์รุนแรงที่อาจเกิดขึ้น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6:00Z</dcterms:created>
  <dc:creator>tumee</dc:creator>
  <dc:description/>
  <dc:language>en-US</dc:language>
  <cp:lastModifiedBy>tumee</cp:lastModifiedBy>
  <dcterms:modified xsi:type="dcterms:W3CDTF">2004-08-23T09:06:00Z</dcterms:modified>
  <cp:revision>2</cp:revision>
  <dc:subject/>
  <dc:title>วันพุธ 10 ตุลาคม 2516</dc:title>
</cp:coreProperties>
</file>