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วันศุกร์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2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ุลาค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1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Heading8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/>
          <w:bCs/>
          <w:i w:val="false"/>
          <w:i w:val="false"/>
          <w:iCs w:val="false"/>
          <w:sz w:val="28"/>
          <w:sz w:val="28"/>
        </w:rPr>
        <w:t>ถนนทุกสายมุ่งสู่ธรรมศาสตร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หลังการชุมนุมติดต่อกันเป็นเวล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3 </w:t>
      </w:r>
      <w:r>
        <w:rPr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ถนนทุกสายของผู้ใฝ่หาเสรีภาพและประชาธิปไตยก็มุ่งสู่ธรรมศาสตร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ารจราจรบนถนนในกรุงเทพฯ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ดยเฉพาะสายที่จะไปธรรมศาสตร์ติดขัดขนาดหนั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ลาคล่ำไปด้วยขบวนของนักเรียนและนิสิตนักศึกษาที่ถือป้ายและโปสเตอร์เดินมุ่งสู่ธรรมศาสตร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ีทั้งจากในกรุงเทพฯ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ต่างจังหวั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ยิ่งสายคนก็ยิ่งแน่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นในสนามฟุตบอลธรรมศาสตร์มีคนร่วมชุมนุมเป็นจำนวนเรือนแส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ตลอดแนวกำแพงมหาวิทยาลัยศิลปากรและธรรมศาสตร์ได้ติดโปสเตอร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ซึ่งเขียนโดยนักศึกษามหาวิทยาลัยศิลปาก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ป็นภาพการ์ตูนล้อและข้อความประณามผู้นำรัฐบาลเผด็จก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ีประชาชนสนใจชมอย่างหนาแน่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ที่จุฬาลงกรณ์มหาวิทยาลั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โมสรนิสิตฯ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ด้ประกาศงดสอ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ี่มหาวิทยาลัยรามคำแหงได้ออกประกาศให้เลื่อนการสอ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ขณะที่มหาวิทยาลัยเกษตรศาสตร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ภาคณาจารย์ได้ออกแถลงการณ์ให้เลิกใช้มาตร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7 </w:t>
      </w:r>
      <w:r>
        <w:rPr>
          <w:sz w:val="28"/>
          <w:sz w:val="28"/>
        </w:rPr>
        <w:t>แห่งธรรมนูญการปกครองกรณีการจับกุมผู้ต้องห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3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ให้ประกาศใช้รัฐธรรมนูญภายใ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6 </w:t>
      </w:r>
      <w:r>
        <w:rPr>
          <w:sz w:val="28"/>
          <w:sz w:val="28"/>
        </w:rPr>
        <w:t>เดือ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ยื่นคำขาด</w:t>
      </w:r>
      <w:r>
        <w:rPr>
          <w:szCs w:val="28"/>
        </w:rPr>
        <w:t>ต่อรัฐบาล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เวล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2.00 </w:t>
      </w:r>
      <w:r>
        <w:rPr>
          <w:sz w:val="28"/>
          <w:sz w:val="28"/>
        </w:rPr>
        <w:t>น</w:t>
      </w:r>
      <w:r>
        <w:rPr>
          <w:sz w:val="28"/>
        </w:rPr>
        <w:t xml:space="preserve">. </w:t>
      </w:r>
      <w:r>
        <w:rPr>
          <w:sz w:val="28"/>
          <w:sz w:val="28"/>
        </w:rPr>
        <w:t>นายสมบัติ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ธำรงค์ธัญญวงศ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ลขาธิการศูนย์กลางนิสิตนักศึกษาแห่งประเทศไท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ด้ประกาศแถลงการณ์ให้รัฐบาลปลดปล่อยผู้ต้องหาทั้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3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ภายใ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4 </w:t>
      </w:r>
      <w:r>
        <w:rPr>
          <w:sz w:val="28"/>
          <w:sz w:val="28"/>
        </w:rPr>
        <w:t>ชั่วโม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หากในเวล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2.00 </w:t>
      </w:r>
      <w:r>
        <w:rPr>
          <w:sz w:val="28"/>
          <w:sz w:val="28"/>
        </w:rPr>
        <w:t>น</w:t>
      </w:r>
      <w:r>
        <w:rPr>
          <w:sz w:val="28"/>
        </w:rPr>
        <w:t xml:space="preserve">. </w:t>
      </w:r>
      <w:r>
        <w:rPr>
          <w:sz w:val="28"/>
          <w:sz w:val="28"/>
        </w:rPr>
        <w:t>ของ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3 </w:t>
      </w:r>
      <w:r>
        <w:rPr>
          <w:sz w:val="28"/>
          <w:sz w:val="28"/>
        </w:rPr>
        <w:t>ตุลาค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516 </w:t>
      </w:r>
      <w:r>
        <w:rPr>
          <w:sz w:val="28"/>
          <w:sz w:val="28"/>
        </w:rPr>
        <w:t>ยังมิได้รับคำตอบอันเป็นที่พอใ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ะใช้มาตรการขั้นเด็ดขา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อกจากนั้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ศูนย์ฯ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ยังออกแถลงการณ์อีกฉบับเพื่อยืนยันว่าจะต่อสู้ถึงที่สุดเพื่อให้ได้มาซึ่งสิทธิเสรีภาพและอำนาจประชาธิปไตยของปวงช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 w:val="28"/>
          <w:szCs w:val="28"/>
        </w:rPr>
        <w:t>รัฐบาลบิดเบือนให้ประกันตัว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หลังจากนั้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ี่กองบัญชาการปราบปรามจลาจ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วนรื่นฤด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ายกรัฐมนตรีได้เรียกประชุมคณะรัฐมนตรีเรื่องศูนย์กลางนิสิตฯ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ยื่นคำขาดให้ปล่อยตัวผู้เรียกร้องรัฐธรรมนูญ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3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ในที่สุ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ี่ประชุมตกลงให้ปล่อยผู้ต้องห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3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ด้โดยมีการประกันตัว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่วนข้อกล่าวหาว่าเป็นกบฏและคอมมิวนิสต์นั้นให้ไปต่อสู้กันในชั้นศาล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ช่วงเวลาเดียวกั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ณาจารย์วิทยาลัยวิชาการศึกษาประสานมิตรได้ยื่นหนังสือถึงรัฐบาลให้หลีกเลี่ยงความรุนแร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บัณฑิตและนักศึกษาปริญญาโทเศรษฐศาสตร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หาวิทยาลัยธรรมศาสตร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ับนักศึกษาปริญญาโทสถาบันบัณฑิตพัฒนบริหารศาสตร์ได้ร่วมกันออกแถลงการณ์ให้รัฐบาลปล่อยตัวผู้ต้องห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ขณะที่นักหนังสือพิมพ์ได้เขียนคำวิงวอนขอประชามติจากประชาชนให้ปล่อยตัวผู้เรียกร้องรัฐธรรมนูญ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อกจากนี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ยังมีนักเรียนนักศึกษาทำจดหมายถึงทหารของชาติเพื่อทำความเข้าใจถึงความต้องการรัฐธรรมนูญ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 w:val="28"/>
          <w:szCs w:val="28"/>
        </w:rPr>
        <w:t>ไม่ยอมประกันตัว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ยืนยันต้องปล่อยตัวอย่างไม่มีเงื่อนไ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เวลาประมาณหนึ่งทุ่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ล</w:t>
      </w:r>
      <w:r>
        <w:rPr>
          <w:sz w:val="28"/>
        </w:rPr>
        <w:t>.</w:t>
      </w:r>
      <w:r>
        <w:rPr>
          <w:sz w:val="28"/>
          <w:sz w:val="28"/>
        </w:rPr>
        <w:t>ต</w:t>
      </w:r>
      <w:r>
        <w:rPr>
          <w:sz w:val="28"/>
        </w:rPr>
        <w:t>.</w:t>
      </w:r>
      <w:r>
        <w:rPr>
          <w:sz w:val="28"/>
          <w:sz w:val="28"/>
        </w:rPr>
        <w:t>ต</w:t>
      </w:r>
      <w:r>
        <w:rPr>
          <w:sz w:val="28"/>
        </w:rPr>
        <w:t xml:space="preserve">. </w:t>
      </w:r>
      <w:r>
        <w:rPr>
          <w:sz w:val="28"/>
          <w:sz w:val="28"/>
        </w:rPr>
        <w:t>ชั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ุวรรณศ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ผู้บังคับการตำรวจสันติบา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ด้แถลงกับผู้สื่อข่าวว่าได้รับคำสั่งจากอธิบดีกรมตำรว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นุมัติให้ประกันตัวผู้ต้องหาทั้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3 </w:t>
      </w:r>
      <w:r>
        <w:rPr>
          <w:sz w:val="28"/>
          <w:sz w:val="28"/>
        </w:rPr>
        <w:t>คนได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ซึ่งนายสนั่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ผิวนว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าจารย์โรงเรียนรุจิเสรีวิทย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ด้ยื่นหลักทรัพย์ประกันกับอธิบดีกรมตำรวจโดยตร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ทางด้านศูนย์กลางนิสิตฯ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็ได้เรียกประชุมกรรมการบริห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ีมติไม่ยอมให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3 </w:t>
      </w:r>
      <w:r>
        <w:rPr>
          <w:sz w:val="28"/>
          <w:sz w:val="28"/>
        </w:rPr>
        <w:t>ผู้ต้องหารับการประกันตัว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ยืนยันว่ารัฐบาลจะต้องปล่อยตัวผู้เรียกร้องรัฐธรรมนูญโดยไม่มีเงื่อนไขใ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ๆ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ั้งสิ้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ภายใ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2.00 </w:t>
      </w:r>
      <w:r>
        <w:rPr>
          <w:sz w:val="28"/>
          <w:sz w:val="28"/>
        </w:rPr>
        <w:t>น</w:t>
      </w:r>
      <w:r>
        <w:rPr>
          <w:sz w:val="28"/>
        </w:rPr>
        <w:t xml:space="preserve">. </w:t>
      </w:r>
      <w:r>
        <w:rPr>
          <w:sz w:val="28"/>
          <w:sz w:val="28"/>
        </w:rPr>
        <w:t>ของ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3 </w:t>
      </w:r>
      <w:r>
        <w:rPr>
          <w:sz w:val="28"/>
          <w:sz w:val="28"/>
        </w:rPr>
        <w:t>ตุลาค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ั้งนี้ศูนย์ฯ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ถือว่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ารอนุมัติให้มีการประกันตัวนั้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ป็นการบ่ายเบี่ยงเป้าหมายการต่อสู้ของประชาช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หลังจากนั้นเมื่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ล</w:t>
      </w:r>
      <w:r>
        <w:rPr>
          <w:sz w:val="28"/>
        </w:rPr>
        <w:t>.</w:t>
      </w:r>
      <w:r>
        <w:rPr>
          <w:sz w:val="28"/>
          <w:sz w:val="28"/>
        </w:rPr>
        <w:t>ต</w:t>
      </w:r>
      <w:r>
        <w:rPr>
          <w:sz w:val="28"/>
        </w:rPr>
        <w:t>.</w:t>
      </w:r>
      <w:r>
        <w:rPr>
          <w:sz w:val="28"/>
          <w:sz w:val="28"/>
        </w:rPr>
        <w:t>ต</w:t>
      </w:r>
      <w:r>
        <w:rPr>
          <w:sz w:val="28"/>
        </w:rPr>
        <w:t xml:space="preserve">. </w:t>
      </w:r>
      <w:r>
        <w:rPr>
          <w:sz w:val="28"/>
          <w:sz w:val="28"/>
        </w:rPr>
        <w:t>ชั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ุวรรณศ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ด้แจ้งเรื่องการให้ประกันตัวแก่ผู้ต้องหาทั้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3 </w:t>
      </w:r>
      <w:r>
        <w:rPr>
          <w:sz w:val="28"/>
          <w:sz w:val="28"/>
        </w:rPr>
        <w:t>คนทรา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ต่ทั้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3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็ไม่ยอมเซ็นรับทราบและไม่ยอมรับการประกันตัว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ตำรวจสันติบาลได้พาตัวนายไขแส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ุกใส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ปที่กองบังคับการตำรวจสันติบาลปทุมวั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่วนผู้ต้องหาอี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2 </w:t>
      </w:r>
      <w:r>
        <w:rPr>
          <w:sz w:val="28"/>
          <w:sz w:val="28"/>
        </w:rPr>
        <w:t>คนนั้นยังไม่ยอมออกจากที่คุมขั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ขณะเดียวกั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ถานีวิทยุกระจายเสียงแห่งประเทศไทยก็ออกข่าวการให้ประกันตัว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3 </w:t>
      </w:r>
      <w:r>
        <w:rPr>
          <w:sz w:val="28"/>
          <w:sz w:val="28"/>
        </w:rPr>
        <w:t>ผู้ต้องห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ได้ประกาศแถลงการณ์ของทบวงมหาวิทยาลัยขอให้นักศึกษาเลิกชุมนุม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 w:val="28"/>
          <w:szCs w:val="28"/>
        </w:rPr>
        <w:t>การประท้วงในต่างจังหวัดคุกรุ่น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 w:val="28"/>
        </w:rPr>
        <w:t>สำหรับในต่างจังหวัดเช่นที่เชียงใหม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ุบลราชธาน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ขอนแก่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ครสววรค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หาสารคา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ิษณุโล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งขล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ัตตาน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ลพบุร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ุตรดิตถ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ครปฐ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ยุธย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ชลบุร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ครราชสีม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ารประท้วงได้คุกรุ่นเพิ่มขึ้นทุกขณ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ร้อมกันนั้นยังมีการส่งคนมาร่วมชุมนุมที่ธรรมศาสตร์ด้วย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sz w:val="28"/>
        </w:rPr>
        <w:t>คืนนั้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ารชุมนุมประท้วงดำเนินต่อไป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ลื่นมนุษย์เบียดเสียดกันอยู่กว่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  <w:sz w:val="28"/>
        </w:rPr>
        <w:t>แสน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ซึ่งวิทยุกรมประชาสัมพันธ์ได้ประกาศเตือนพ่อแม่ผู้ปกครองมิให้ปล่อยลูกหลานมาร่วมชุมนุ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ดยอ้างว่ามีบุคคลกลุ่มหนึ่งเตรียมการที่จะใช้อาวุธ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ขณะที่ศูนย์นิสิตฯ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็ออกแถลงการณ์ยืนยันให้รัฐบาลปล่อยตัว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3 </w:t>
      </w:r>
      <w:r>
        <w:rPr>
          <w:sz w:val="28"/>
          <w:sz w:val="28"/>
        </w:rPr>
        <w:t>ผู้ต้องหาโดยไม่มีเงื่อนไขตามมติเดิ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9:07:00Z</dcterms:created>
  <dc:creator>tumee</dc:creator>
  <dc:description/>
  <dc:language>en-US</dc:language>
  <cp:lastModifiedBy>tumee</cp:lastModifiedBy>
  <dcterms:modified xsi:type="dcterms:W3CDTF">2004-08-23T09:09:00Z</dcterms:modified>
  <cp:revision>1</cp:revision>
  <dc:subject/>
  <dc:title>วันศุกร์ 12 ตุลาคม 2516</dc:title>
</cp:coreProperties>
</file>