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วันอาทิตย์ </w:t>
      </w:r>
      <w:r>
        <w:rPr>
          <w:u w:val="single"/>
        </w:rPr>
        <w:t xml:space="preserve">7 </w:t>
      </w:r>
      <w:r>
        <w:rPr>
          <w:u w:val="single"/>
        </w:rPr>
        <w:t xml:space="preserve">ตุลาคม </w:t>
      </w:r>
      <w:r>
        <w:rPr>
          <w:u w:val="single"/>
        </w:rPr>
        <w:t>2516</w:t>
      </w:r>
      <w:r>
        <w:rPr>
          <w:u w:val="single"/>
        </w:rPr>
        <w:br/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</w:rPr>
        <w:t>ค้นสำนักงานทนายควา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“ธรรมรังสี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หลังจากสอบสวนเสร็จ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เรียกร้องรัฐธรรมนูญซึ่งถูกจับกุม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ถูกนำตัวไปควบคุมไว้ที่โรงเรียนพลตำรวจนครบาลบางเข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ในตอนเช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จ้าหน้าที่ตำรวจได้นำตัวนายธัญญ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ุนชฎาธ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นายบุญส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เลธ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ปค้นสำนักงานทนายคว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ธรรมรังสี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เป็นของนายไขแส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กใ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ดี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</w:t>
      </w:r>
      <w:r>
        <w:rPr>
          <w:sz w:val="28"/>
        </w:rPr>
        <w:t>.</w:t>
      </w:r>
      <w:r>
        <w:rPr>
          <w:sz w:val="28"/>
          <w:sz w:val="28"/>
        </w:rPr>
        <w:t>ส</w:t>
      </w:r>
      <w:r>
        <w:rPr>
          <w:sz w:val="28"/>
        </w:rPr>
        <w:t xml:space="preserve">. </w:t>
      </w:r>
      <w:r>
        <w:rPr>
          <w:sz w:val="28"/>
          <w:sz w:val="28"/>
        </w:rPr>
        <w:t>นครพน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เจ้าหน้าที่ตำรวจได้ตรวจค้นเอก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ปสเตอ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หนังสือจำนวนหนึ่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เพิ่มข้อห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“กบฏต่อราชอาณาจักร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ต่อมาเจ้าหน้าที่ตำรวจสันติ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องกำกั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ได้แจ้งให้ทราบถึงข้อหาที่จับกุมกลุ่ม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ัดขืนคำสั่งคณะปฏิวั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ฉบับ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และมีความผิดในลักษณะกบฏต่อราชอาณาจัก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กฎหมายอาญามาต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ศูนย์กลางนิสิตออกแถลงการณ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ในช่วงเที่ย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ูนย์กลางนิสิตนักศึกษาแห่ง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ศนท</w:t>
      </w:r>
      <w:r>
        <w:rPr>
          <w:sz w:val="28"/>
        </w:rPr>
        <w:t xml:space="preserve">.) </w:t>
      </w:r>
      <w:r>
        <w:rPr>
          <w:sz w:val="28"/>
          <w:sz w:val="28"/>
        </w:rPr>
        <w:t>ได้เรียกประชุมคณะกรรมการบริห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ออกแถลงการณ์คัดค้านการจับกุ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จับเพิ่มกบฏคน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ในช่วงบ่ายเจ้าหน้าที่ตำรวจได้จับกุมตัวนายก้องเกียร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งค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คณะนิติ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ี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มหาวิทยาลัยรามคำแห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ำไปสอบสวนที่กองกำกับการตำรวจสันติ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เพิ่มอีกคนหนึ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ตั้งข้อหาเช่นเดียวกับผู้ที่ถูกจับกุมก่อนหน้า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ต่อม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นท</w:t>
      </w:r>
      <w:r>
        <w:rPr>
          <w:sz w:val="28"/>
        </w:rPr>
        <w:t xml:space="preserve">. </w:t>
      </w:r>
      <w:r>
        <w:rPr>
          <w:sz w:val="28"/>
          <w:sz w:val="28"/>
        </w:rPr>
        <w:t>ได้พยายามเจรจาขอให้ปล่อยผู้ถูกจบกุมทั้งหม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ก็ได้รับการปฏิเสธ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sz w:val="28"/>
          <w:sz w:val="28"/>
        </w:rPr>
        <w:t>ขณะที่องค์การนักศึกษามหาวิทยาลัยธรรมศาสตร์ก็ได้ประชุมด่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มติให้ศึกษาข้อเท็จจริงเกี่ยวกับข้อหาที่กลุ่มเรียกร้องรัฐธรรมนูญถูกจับกุมและท่าทีของนักศึกษา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ติดโปสเตอร์แถลงข้อเท็จจริงต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ลอดจนไปเยี่ยมผู้ต้องหา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CommentReference">
    <w:name w:val="Comment Reference"/>
    <w:basedOn w:val="DefaultParagraphFont"/>
    <w:qFormat/>
    <w:rPr>
      <w:rFonts w:cs="Cordia New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8:00Z</dcterms:created>
  <dc:creator>tumee</dc:creator>
  <dc:description/>
  <dc:language>en-US</dc:language>
  <cp:lastModifiedBy>tumee</cp:lastModifiedBy>
  <dcterms:modified xsi:type="dcterms:W3CDTF">2004-08-23T08:58:00Z</dcterms:modified>
  <cp:revision>2</cp:revision>
  <dc:subject/>
  <dc:title>วันศุกร์ 5 ตุลาคม 2516</dc:title>
</cp:coreProperties>
</file>